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1.3.10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인증증서 및 인증마크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관리방법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품질감독검험검역총국령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　총  칙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제품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서비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관리체계 인증의 인증증서와 인증마크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아래에 인증증서와 인증마크로 약칭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에 대한 관리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감독을 강화하고 인증증서와 인증마크의 사용을 규범화하며 증서 취득 조직과 대중의 합법적인 권익을 보호하고 인증활동의 건전하고 질서 있는 발전을 촉진하기 위하여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중화인민공화국 인증인가조례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"(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아래에 조례로 약칭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등 관련 법률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행정법규의 규정에 따라 본 방법을 제정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본 방법 중의 인증증서는 제품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서비스 및 관리체계가 인증을 통과하여 취득한 증명서류를 가리킨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인증증서는 제품 인증증서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서비스 인증증서와 관리체계 인증증서를 포함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 방법 중의 인증마크는 제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비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리체계가 인증을 통과한 것을 증명하는 전문 부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도안 또는 부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도안 및 문자의 조합을 가리킨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마크는 제품 인증마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비스 인증마크와 관리체계 인증마크를 포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방법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증서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마크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용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독․검사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적용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인증인가감독관리위원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아래에 국가인감위로 약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는 법에 따라 인증증서와 인증마크의 관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독과 종합적인 협조업무를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방 품질기술감독부서와 각 지역 출입국검험검역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아래에 지방 인증감독관리부서로 약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는 각자 직책과 분업에 따라 법에 의하여 관할 지역 내의 인증증서와 인증마크의 감독검사업무를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증서와 인증마크의 위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도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양도와 불법 매매를 금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　인증증서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기구는 반드시 인증 기본 규정과 인증 규칙에 의하여 인증활동에 종사하고 인증에 합격되면 반드시 규정한 기한 내에 인증 위탁인에게 인증증서를 발급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제품인증증서는 아래와 같은 기본 내용을 포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탁인의 명칭과 주소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 명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모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필요 시 제품 기능과 특징에 대한 서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9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 상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조업체의 명칭과 주소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 생산 공장의 명칭과 주소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근거의 표준과 기술요구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 양식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서 번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 발급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 발급일과 유효기간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9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 설명이 필요한 내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서비스 인증증서는 아래와 같은 기본 내용을 포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을 취득한 조직의 명칭과 주소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을 취득한 서비스가 포함한 업무범위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근거의 표준과 기술요구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증서 번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 발급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 발급일과 유효기간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 설명이 필요한 내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관리체계 인증증서는 아래와 같은 기본 내용을 포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을 취득한 조직의 명칭과 주소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을 취득한 조직의 관리체계가 포함한 업무범위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근거의 표준과 기술요구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서 번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 발급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 발급일과 유효기간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 설명이 필요한 내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을 취득한 조직은 반드시 광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선전 등 활동에서 인증증서와 관련 정보를 정확하게 사용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을 취득한 제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비스 및 관리체계에 중대한 변화가 발생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을 취득한 조직과 개인은 반드시 인증기구에 변경을 신청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변경하지 않거나 또는 인증기구의 조사를 거쳐 인증 요구에 부합되지 않는 것이 발견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 인증증서를 계속 사용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94"/>
              <w:rPr/>
            </w:pPr>
            <w:r>
              <w:rPr>
                <w:rFonts w:ascii="한컴바탕" w:hAnsi="한컴바탕" w:cs="한컴바탕" w:eastAsia="한컴바탕"/>
                <w:b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6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spacing w:val="-6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인증기구는 반드시 인증증서 관리 제도를 수립하고 인증을 취득한 조직과 개인의 인증증서 사용상황에 대하여 유효한 추적 조사를 하여야 하고 인증 요구에 부합되지 않으면 인증증서 사용을 잠시 정지시키거나 심지어 폐지하며 또한 공포한다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폐지 또는 취소한 인증증서에 대하여 회수하고 회수하지 못할 경우 공포하여야 한다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제품 인증증서와 관련 문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호를 사용하여 대중을 그 서비스와 관리체계가 인증을 통과한 것으로 오도하지 못하고 서비스 인증증서와 관련 문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호를 사용하여 대중을 그 제품과 관리체계가 인증을 통과한 것으로 오도하지 못하며 관리체계 인증증서와 관련 문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호를 사용하여 대중이 그 제품과 서비스가 인증을 통과한 것으로 오도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　인증마크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마크는 각각 강제성 인증마크와 자원성 인증마크로 나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원성 인증마크는 국가가 통일한 자원성 인증마크와 인증기구가 자체로 제정한 인증마크를 포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강제성 인증마크와 국가가 통일한 자원성 인증마크는 국가 전문 인증마크에 속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기구가 자체로 제정한 인증마크는 인증기구의 전문 인증마크를 가리킨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강제성 인증마크와 국가가 통일한 자원성 인증마크의 제정과 사용은 국가인감위가 법에 따라 규정하고 또한 공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기구가 자체로 제정한 인증마크의 양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용한 부호를 포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문자와 명칭은 반드시 아래와 같은 규정을 준수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강제성 인증마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 통일 자원성 인증마크 또는 국가인감위가 이미 기록한 인증기구가 자체로 제정한 인증마크와 서로 같거나 또는 비슷하여서는 안 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회 관리의 질서를 방해하여서는 안 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중이 익숙한 사회 공공 자원 또는 특정한 뜻이 있는 인증 명칭의 문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도안을 인증마크의 구성부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예를 들면 안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건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환경보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녹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무 오염 등을 표명하는 문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도안을 사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으로 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중을 오도하거나 또는 사회 경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회도덕 기풍 및 기타 불량 영향을 조성하기 쉬운 문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도안을 인증마크의 구성부분으로 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 또는 국가가 제정한 관련 기술규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준의 규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기구가 자체로 제정한 인증마크는 반드시 발포일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내에 국가인감위에 보고하여 기록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기구가 기록 시 반드시 인증마크의 양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용한 부호를 포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문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명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응용범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식별방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용방법 등 기타 상황의 서면 서류를 제출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국가인감위는 반드시 기록서류의 접수일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내에 본 방법의 관련 규정에 의하여 인증기구가 제출한 서류에 대하여 검증을 진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 방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의 규정에 부합되는 경우는 기록하고 또한 공포하며 부합되지 않는 경우는 그 시정을 통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기구는 반드시 인증마크 관리 제도를 수립하여 인증마크 사용자의 권리와 의무를 명확하게 하고 인증을 취득한 조직의 인증마크 사용상황에 대하여 유효한 추적 조사를 하여 인증한 제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비스 및 관리체계가 인증 요구에 부합되지 않는 것을 발견할 경우에 인증마크 사용을 즉시 잠시 정지 또는 중지의 결정을 내리고 또한 공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제품 인증을 취득한 조직은 반드시 광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 소개 등 선전 서류에 제품 인증마크를 정확하게 사용하여야 하고 인증을 통과한 제품 및 그 포장에 제품 인증마크를 표기할 수 있지만 제품 인증마크를 사용하여 대중에게 그 서비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리체계가 인증을 통과한 것으로 오도하여서는 안 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서비스 인증을 취득한 조직은 반드시 광고 등 관련 선전에 서비스 인증마크를 정확하게 사용하여야 하고 서비스 인증마크를 서비스 인증을 취득한 지역 내에 걸 수 있지만 서비스 인증마크를 사용하여 대중에게 그 제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리체계가 인증을 통과한 것으로 오도하여서는 안 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 xml:space="preserve">제 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 xml:space="preserve">21 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관리체계 인증을 취득한 조직은 반드시 광고 등 관련 선전에 관리체계인증마크를 정확하게 사용하여야 하고 제품에 관리체계 인증마크를 표기하지 못하며 오직 인증을 취득한 조직이 관련 관리체계 인증을 통과한 것을 표명한 상황에서만 제품의 포장에  관리체계 인증마크를 표기할 수 있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b/>
                <w:b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　감독검사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인감위는 지방 인증감독관리부서를 조직하여 인증증서와 인증마크의 사용상황에 대하여 감독검사를 하고 인증증서와 인증마크의 위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도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양도 및 불법 매매 등 위법행위에 대하여 법에 따라 검사 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인감위는 인증기구의 인증증서와 인증마크 관리상황에 대하여 감독검사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기구는 반드시 그 인증증서와 인증마크의 관리상황을 국가인감위에 연도 보고서를 제공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연도 보고서에는 반드시 인증을 취득한 조직이 사용한 인증증서와 인증마크에 대한 추적 조사상황을 포함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경외 인증마크 소유인 또는 그 권한을 부여받은 위탁인은 국가인감위에 경외 인증마크를 기록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록 내용은 인증마크의 양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용한 부호를 포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문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명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응용범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식별방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마크 소유인 및 사용변경 등 상황을 포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국 경내에 설립한 외자투자 인증기구가 자체로 제정한 인증마크는 반드시 본 방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의 규정에 따라 기록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6"/>
              <w:rPr/>
            </w:pPr>
            <w:r>
              <w:rPr>
                <w:rFonts w:ascii="한컴바탕" w:hAnsi="한컴바탕" w:cs="한컴바탕" w:eastAsia="한컴바탕"/>
                <w:b/>
                <w:spacing w:val="-1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0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spacing w:val="-1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인증기구는 반드시 본 기구의 인증증서와 인증마크 사용 등 관련 정보를 공포하여 대중이 조회와 사회 감독을 편리하게 진행하게 하여야 한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어떠한 기관과 개인은 인증증서와 인증마크를 위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도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양도와 불법 매매 등 위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 위반행위를 국가인감위 또는 지방 인증감독관리부서에 고발 보고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　벌  칙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본 방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의 규정을 위반하여 인증증서와 인증마크를 뒤섞어 사용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방 인증감독관리부서는 반드시 기한 내에 시정할 것을 명령하고 기한을 넘어 시정하지 않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 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 원 이하 벌금을 부과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을 통과하지 못하였지만 그 제품 또는 제품 포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광고 등 기타 선전에 허위문자를 사용하여 인증을 통과한 것으로 표명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방 인증감독관리부서는 반드시 인증마크의 위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도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법행위로 처벌을 내려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본 방법의 규정을 위반하여 인증증서를 위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도용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지방 인증감독관리부서는 반드시 그 시정을 명령하고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 원 벌금을 부과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본 방법의 규정을 위반하여 인증증서를 불법 매매 또는 양도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지방 인증감독관리부서는 반드시 그 시정을 명령하고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 원 벌금을 내려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기구가 인증을 통과하지 못한 인증 위탁인에게 인증증서를 판매 또는 양도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의 규정에 따라 처벌을 내린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기구가 자체로 제정한 인증마크가 본 방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의 규정을 위반할 경우는 조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의 규정에 따라 처벌을 내리고 기타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의 규정을 위반할 경우는 기타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에 따라 처벌을 내린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기구가 자체 인증한 제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비스 및 관리체계가 인증 요구에 지속적으로 부합되지 않는 것을 발견하고도 즉시 인증증서와 인증마크의 사용을 잠시 정지하지 않거나 또는 즉시 인증증서를 폐지하거나 인증마크의 사용을 중지시키지 않는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의 규정에 따라 처벌을 내린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기구가 규정에 따라 본 기구 인증증서와 인증마크의 사용 등 관련 정보를 사회에 공포하지 않으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한 내에 시정할 것을 명령하고 기한을 넘어도 시정하지 않을 경우 경고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마크를 위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도용 및 불법 매매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 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 제품 품질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과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 수출입 상품 검사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"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 관련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의 규정에 따라 처벌을 내린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　부  칙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증서와 인증마크의 비용은 국가 관련 가격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의 규정에 따라 집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본 방법은 국가품질감독검험검역총국에서 해석을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본 방법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 199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원래 국가기술감독국이 발포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 품질 인증증서와 인증마크 관리방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과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99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원래 국가상품검사국이 발포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 상품 마크 관리방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의 관련 인증마크의 일부 규정은 동시에 폐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exac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SimSun;宋体" w:hAnsi="SimSun;宋体" w:cs="SimSun;宋体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认证证书和认证标志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管理办法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年六月二十三日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令（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、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管理体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）的管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的使用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获证组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和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，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有序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认证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）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、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管理体系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性文件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管理体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、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管理体系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或者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以及文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、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和管理体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法适用于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志的制定、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布、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案、使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用和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）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的管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各地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按照各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工，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禁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冒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非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买卖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认证证书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规则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人出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以下基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委托人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址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，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对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功能、特征的描述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制造商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址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址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式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编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八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期和有效期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九）其他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以下基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址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　　 （二）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的服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所覆盖的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编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期和有效期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其他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管理体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以下基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址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管理体系所覆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编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期和有效期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其他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pacing w:lineRule="exact" w:line="290"/>
              <w:ind w:firstLine="435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组织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广告、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等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正确使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信息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、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管理体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生重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更，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更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认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调查发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符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要求的，不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继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该认证证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管理制度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使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况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施有效跟踪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不能符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要求的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暂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停其使用直至撤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销认证证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予以公布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或者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予以收回；无法收回的，予以公布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不得利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文字、符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号误导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众认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其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管理体系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认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；不得利用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认证证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文字、符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号误导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众认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、管理体系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认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；不得利用管理体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文字、符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误导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众认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、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认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志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和自愿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自愿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的自愿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行制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的自愿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行制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的自愿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的制定和使用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公布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行制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的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包括使用的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文字和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的自愿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或者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行制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相同或者近似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SimSun;宋体" w:eastAsia="SimSun;宋体"/>
                <w:spacing w:val="34"/>
                <w:sz w:val="21"/>
                <w:szCs w:val="21"/>
                <w:lang w:eastAsia="zh-CN"/>
              </w:rPr>
              <w:t>不得妨碍社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管理秩序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熟知的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或者具有特定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文字、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部分（如使用表明安全、健康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色、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等的文字、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）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误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造成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其他不良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文字、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部分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其他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制定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行制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的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包括使用的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、文字、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法、使用方法等其他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材料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自收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案材料之日起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依照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认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提交的材料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于符合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第十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，予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公布；不符合的，告知其改正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志管理制度，明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志使用者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获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志的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况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有效跟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、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管理体系不能符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要求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停或者停止其使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志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予以公布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组织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在广告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品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绍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等宣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材料中正确使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志，可以在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过认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品及其包装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志，但不得利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志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误导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众认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其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管理体系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过认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得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认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组织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广告等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中正确使用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认证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志，可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认证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悬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挂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得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认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但不得利用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认证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误导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众认为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、管理体系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认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管理体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广告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正确使用管理体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，不得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管理体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，只有在注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证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体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方可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包装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管理体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检查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对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的使用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冒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非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买卖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对认证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志管理情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况实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的管理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提供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。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获证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的跟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所有人或者其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委托人可以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的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包括使用的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、文字、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法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持有人，以及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等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行制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十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本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使用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，以便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冒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非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买卖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或者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举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混淆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的，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其限期改正，逾期不改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未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在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包装上、广告等其他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，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文字表明其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冒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造、冒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地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证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应当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令其改正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以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万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，非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买卖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转让认证证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地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证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令其改正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以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万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向未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认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委托人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转让认证证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依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例第六十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行制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十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依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六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其他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依照其他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发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、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管理体系不能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要求，不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停其使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志，或者不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销认证证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者停止其使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志的，依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例第六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未按照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定向社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公布本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构认证证书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志使用等相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信息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令限期改正，逾期不改的，予以警告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8"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pacing w:val="-8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造、冒用、非法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买卖认证标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志的，依照《中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国产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量法》和《中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法》等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8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六章　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的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日起施行。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992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日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督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布的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志管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》和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995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1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日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布的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志管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》中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认证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志的部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SimSun">
    <w:altName w:val="宋体"/>
    <w:charset w:val="86"/>
    <w:family w:val="auto"/>
    <w:pitch w:val="variable"/>
  </w:font>
  <w:font w:name="한컴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420"/>
    </w:pPr>
    <w:rPr>
      <w:rFonts w:ascii="Times New Roman" w:hAnsi="Times New Roman" w:eastAsia="SimSun;宋体"/>
      <w:sz w:val="21"/>
      <w:lang w:eastAsia="zh-CN"/>
    </w:rPr>
  </w:style>
  <w:style w:type="paragraph" w:styleId="SimSun105pt10">
    <w:name w:val="스타일 SimSun 10.5 pt 검정 가운데 줄 간격: 1.0줄"/>
    <w:basedOn w:val="Normal"/>
    <w:qFormat/>
    <w:pPr>
      <w:spacing w:lineRule="auto" w:line="360"/>
      <w:jc w:val="center"/>
    </w:pPr>
    <w:rPr>
      <w:rFonts w:ascii="SimSun;宋体" w:hAnsi="SimSun;宋体" w:eastAsia="SimSun;宋体" w:cs="바탕;Batang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00:00Z</dcterms:created>
  <dc:creator> </dc:creator>
  <dc:description/>
  <cp:keywords/>
  <dc:language>en-US</dc:language>
  <cp:lastModifiedBy>ChuangAn</cp:lastModifiedBy>
  <dcterms:modified xsi:type="dcterms:W3CDTF">2007-05-30T09:00:00Z</dcterms:modified>
  <cp:revision>2</cp:revision>
  <dc:subject/>
  <dc:title>1</dc:title>
</cp:coreProperties>
</file>